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ГОБУЗ «Кандалакшская ЦРБ» </w:t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0.2014г. № 532 </w:t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еятельности школы здоровь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больных артериальной гипертони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здоровья для больных с артериальной гипертонией (далее - Школа) создается как структурное подразделение на базе взрослого поликлинического отделения на функциональной основе.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для обучения направляются больные с артериальной гипертонией 1 - 3 степени с низким, средним и высоким риском сердечнососудистых осложн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групп учитывается однородность больных по степени выраженности артериальной гипертонии. Больные с осложненным течением заболеваний (инфаркт миокарда, инсульт и др.) обучаются и наблюдаются по программе реабилитации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уководитель Школы ежегодно представляет отчет о своей деятельности в отдел медицинской статистики ГОБУЗ «Кандалакшская ЦРБ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Школа регистрируется в документах официальной учетно-отчетной медицинской документации и включена в отраслевой классификатор "Сложные и комплексные медицинские услуги"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Школы являются: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вышение информированности больных с артериальной гипертонией о      заболевании и факторах риска ее развития и осложнений;</w:t>
      </w:r>
    </w:p>
    <w:p>
      <w:pPr>
        <w:pStyle w:val="Style15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бучение больных с артериальной гипертонией методам снижения неблагоприятного влияния на здоровье поведенческих факторов риска (вредные привычки, питание, двигательная активность, контроль стресса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ение больных методам самоконтроля артериального давления и самопомощи, первой доврачебной помощи при обострениях и гипертонических кризах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формирование у больных с артериальной гипертонией ответственного отношения к здоровью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овышение мотивации у больных с артериальной гипертонией к оздоровлению и приверженности к лечению и выполнению рекомендаций врача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деятельность Шко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Школ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ение больных с артериальной гипертонией по типовым програм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 уровня полученных знаний, умений и навыков у больных с артериальной гипертонией, обучающихся в Ш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нализ эффективности обучения больных с артериальной гиперто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заимодействие со всеми структурными подразделениями, на базе которых работает Ш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заимодействие со Школами для больных с артериальной гипертонией в других медицинских учреждениях, обмен опытом работы с целью ее совершенств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комендуемое оснащение Шко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е материалы для вра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онометры, фонендоскопы (несколько компле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ст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аблицы для определения индекса массы т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глядные пособия, методические и обучающие материалы для боль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орудование для демонстрации методического 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анцелярские товары и письменные принадле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невник больного с артериальной гиперто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Журнал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Анкеты для оценки обучения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бучения в школе для больных артериальной гипертони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</w:t>
      </w:r>
      <w:r>
        <w:rPr>
          <w:rFonts w:cs="Times New Roman" w:ascii="Times New Roman" w:hAnsi="Times New Roman"/>
          <w:sz w:val="24"/>
          <w:szCs w:val="24"/>
        </w:rPr>
        <w:t xml:space="preserve">. Что надо знать об артериальной гипертонии?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ртериальное давление и какой уровень артериального давления   принято считать нормальным?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ртериальная гипертония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риска артериальной гипертонии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организме при артериальной гипертон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ы-мишени» при артериальной гипертонии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артериальной гипертон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онический криз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ожнения артериальной гипертонии: инсульт и инфаркт миокард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роста, веса, окружности талии, подсчет индекса массы тела и определение должного веса каждого слушателя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измерять артериальное давление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ртериального д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Здоровое питание. Что надо знать пациенту о питании при артериальной гипертонии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здорового питания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 рационального пит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держимого упаковок пищевых продукто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ет суточных энерготрат и энергетической ценности пищевого рацион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лияет питание на артериальную гипертонию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итания при артериальной гипертонии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итания при избыточной массе тел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уточного меню для пациента с артериальной гипертон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</w:t>
      </w:r>
      <w:r>
        <w:rPr>
          <w:rFonts w:cs="Times New Roman" w:ascii="Times New Roman" w:hAnsi="Times New Roman"/>
          <w:sz w:val="24"/>
          <w:szCs w:val="24"/>
        </w:rPr>
        <w:t>. Физическая активность и здоровь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физическая активность и тренированность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цель повышения физической активности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физических тренировок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изической активно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физическая активность влияет на здоровье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бежать осложнений при физических тренировках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высить повседневную физическую активность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деваться для занятия физкультурой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тренировок: частота, продолжительность, интенсивность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строить занятие по повышению физической активности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ценить эффективность упражнений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онтролировать интенсивность физической нагрузки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пределять частоту пульса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изической активности для лиц в пожилом возраст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ческой активности для лиц с ожир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.</w:t>
      </w:r>
      <w:r>
        <w:rPr>
          <w:rFonts w:cs="Times New Roman" w:ascii="Times New Roman" w:hAnsi="Times New Roman"/>
          <w:sz w:val="24"/>
          <w:szCs w:val="24"/>
        </w:rPr>
        <w:t xml:space="preserve"> Стресс и здоровье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Что такое «стресс». Источники стресса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стресса на здоровье человека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организма на стресс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емые и неуправляемые стрессоры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уровня стресса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еодоления стресса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упражнениями на расслабление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жизненных принципов и советов, которые помогут избежать стрес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5</w:t>
      </w:r>
      <w:r>
        <w:rPr>
          <w:rFonts w:cs="Times New Roman" w:ascii="Times New Roman" w:hAnsi="Times New Roman"/>
          <w:sz w:val="24"/>
          <w:szCs w:val="24"/>
        </w:rPr>
        <w:t>. Медикаментозное лечение артериальной гипертон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Цель лечения артериальной гипертони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пределяет эффективность лечения АГ?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икаментозное лечение АГ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карственной терап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уппы современных лекарств, снижающих артериальное давление, механизмы их действия и побочные эффекты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записей в дневнике давле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уровня знаний, приобретенных за время обучения в Школе ~ 10 минут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лушателями организации и качества обучения в Шко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39:00Z</dcterms:created>
  <dc:creator>црб</dc:creator>
  <dc:description/>
  <dc:language>en-US</dc:language>
  <cp:lastModifiedBy>karolar90@gmail.com</cp:lastModifiedBy>
  <cp:lastPrinted>2014-10-14T08:32:00Z</cp:lastPrinted>
  <dcterms:modified xsi:type="dcterms:W3CDTF">2022-11-19T17:39:00Z</dcterms:modified>
  <cp:revision>3</cp:revision>
  <dc:subject/>
  <dc:title/>
</cp:coreProperties>
</file>